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б.03 ФРАНЦУЗ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 xml:space="preserve">201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Рабочая программа учебной дисциплины разработана на основе примерной программы учебной дисциплины «Французский язык» по профессии начального профессионального образования (далее - НПО) </w:t>
      </w:r>
      <w:r>
        <w:rPr>
          <w:b/>
        </w:rPr>
        <w:t>100701. 01.Продавец, кассир-контрол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-разработчик:  БУ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Константинова З. В. 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от 21 июн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</w:t>
      </w:r>
    </w:p>
    <w:p>
      <w:pPr>
        <w:pStyle w:val="Normal"/>
        <w:spacing w:lineRule="auto" w:line="230"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                    </w:t>
      </w:r>
    </w:p>
    <w:p>
      <w:pPr>
        <w:pStyle w:val="Normal"/>
        <w:spacing w:lineRule="auto" w:line="230"/>
        <w:ind w:firstLine="720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                                                </w:t>
      </w:r>
      <w:r>
        <w:rPr>
          <w:b/>
          <w:bCs/>
          <w:i/>
        </w:rPr>
        <w:t>Французский язык</w:t>
      </w:r>
    </w:p>
    <w:p>
      <w:pPr>
        <w:pStyle w:val="Normal"/>
        <w:spacing w:lineRule="auto" w:line="23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ind w:left="-180" w:hanging="0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</w:t>
      </w:r>
      <w:r>
        <w:rPr>
          <w:b/>
        </w:rPr>
        <w:t>100701. 01.Продавец, кассир-контролер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 части освоения основных видов деятельности: </w:t>
      </w:r>
      <w:r>
        <w:rPr/>
        <w:t>организационно-технологический процесс обслуживания покупателей,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u w:val="single"/>
        </w:rPr>
      </w:pPr>
      <w:r>
        <w:rPr/>
        <w:t xml:space="preserve">  </w:t>
      </w:r>
      <w:r>
        <w:rPr>
          <w:u w:val="single"/>
        </w:rPr>
        <w:t xml:space="preserve">Дисциплина входит </w:t>
      </w:r>
      <w:r>
        <w:rPr>
          <w:color w:val="000000"/>
          <w:u w:val="single"/>
        </w:rPr>
        <w:t>в общеобразовательный цикл</w:t>
      </w:r>
    </w:p>
    <w:p>
      <w:pPr>
        <w:pStyle w:val="Normal"/>
        <w:jc w:val="both"/>
        <w:rPr/>
      </w:pPr>
      <w:r>
        <w:rPr/>
        <w:t>В процессе изучения УД «Французский язык» обучающийся должен усвои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В результате освоения учебной дисциплины обучающийся должен</w:t>
      </w:r>
      <w:r>
        <w:rPr>
          <w:i/>
        </w:rPr>
        <w:t xml:space="preserve"> </w:t>
      </w:r>
      <w:r>
        <w:rPr>
          <w:b/>
          <w:i/>
        </w:rPr>
        <w:t>уметь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 xml:space="preserve">вести диалог </w:t>
      </w:r>
    </w:p>
    <w:p>
      <w:pPr>
        <w:pStyle w:val="Normal"/>
        <w:ind w:firstLine="709"/>
        <w:jc w:val="both"/>
        <w:rPr/>
      </w:pPr>
      <w:r>
        <w:rPr/>
        <w:t xml:space="preserve">- диалог–расспрос, </w:t>
      </w:r>
    </w:p>
    <w:p>
      <w:pPr>
        <w:pStyle w:val="Normal"/>
        <w:ind w:firstLine="709"/>
        <w:jc w:val="both"/>
        <w:rPr/>
      </w:pPr>
      <w:r>
        <w:rPr/>
        <w:t>- диалог–обмен мнениями/суждениями;</w:t>
      </w:r>
    </w:p>
    <w:p>
      <w:pPr>
        <w:pStyle w:val="Normal"/>
        <w:ind w:firstLine="709"/>
        <w:jc w:val="both"/>
        <w:rPr/>
      </w:pPr>
      <w:r>
        <w:rPr/>
        <w:t xml:space="preserve">- диалог–побуждение к действию;  </w:t>
      </w:r>
    </w:p>
    <w:p>
      <w:pPr>
        <w:pStyle w:val="Normal"/>
        <w:ind w:firstLine="709"/>
        <w:jc w:val="both"/>
        <w:rPr/>
      </w:pPr>
      <w:r>
        <w:rPr/>
        <w:t>- этикетный диалог и их комбин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в ситуациях официального и неофициального общения, в бытовой, социокультурной и учебно-трудовой сферах)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/>
      </w:pPr>
      <w:r>
        <w:rPr/>
        <w:t>- этикетный диалог и их комбинации в ситуациях официального и неофициального общ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в бытовой, социокультурной и учебно-трудовой сферах)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В результате освоения учебной дисциплины обучающийся должен</w:t>
      </w:r>
      <w:r>
        <w:rPr>
          <w:i/>
        </w:rPr>
        <w:t xml:space="preserve"> </w:t>
      </w:r>
      <w:r>
        <w:rPr>
          <w:b/>
          <w:i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– </w:t>
      </w:r>
      <w:r>
        <w:rPr/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br/>
      </w: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учащихся 23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106/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учащихся 60/1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en-US"/>
              </w:rPr>
              <w:t>/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/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/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0</w:t>
            </w:r>
            <w:r>
              <w:rPr>
                <w:i/>
                <w:iCs/>
                <w:lang w:val="en-US"/>
              </w:rPr>
              <w:t>/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5</w:t>
            </w:r>
            <w:r>
              <w:rPr>
                <w:i/>
                <w:iCs/>
                <w:lang w:val="en-US"/>
              </w:rPr>
              <w:t>/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</w:t>
            </w:r>
            <w:r>
              <w:rPr>
                <w:i/>
                <w:iCs/>
                <w:lang w:val="en-US"/>
              </w:rPr>
              <w:t>/8</w:t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РАНЦУЗ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77"/>
        <w:gridCol w:w="1071"/>
        <w:gridCol w:w="1370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 курсовая работа (проек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– это здоров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Каникулы. Отдых. Работа во время каникул. Путешествие. Планирование путешествий. Поездки за рубеж. Транспорт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: диалог–расспрос,  диалог–обмен мнениями/суждениями, диалог–побуждение к действию, </w:t>
            </w:r>
            <w:r>
              <w:rPr>
                <w:bCs/>
              </w:rPr>
              <w:t xml:space="preserve">Ознакомление с летних отдыхом молодых французов, их занятиями, работой в период каникул. Составление диалогов по теме. </w:t>
            </w:r>
            <w:r>
              <w:rPr/>
              <w:t>Чтение и перевод текстов. Выполнение письменных грамматических упражнений. Вопросно-ответные упражнения. Пересказ текст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путешествий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интересы. Работа.</w:t>
            </w:r>
            <w:r>
              <w:rPr/>
              <w:t xml:space="preserve"> Чтение аутентичных текстов разных сти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по теме. Рассказ о своих каникул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 Грамматические явления: Глаго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пряжение глагола в разных временах Настоящее, простое и сложное прошедшее. </w:t>
            </w:r>
            <w:r>
              <w:rPr>
                <w:bCs/>
                <w:lang w:val="en-US"/>
              </w:rPr>
              <w:t>Passe simpl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:</w:t>
            </w:r>
            <w:r>
              <w:rPr>
                <w:bCs/>
              </w:rPr>
              <w:t xml:space="preserve"> Настоящее время.</w:t>
            </w:r>
          </w:p>
          <w:p>
            <w:pPr>
              <w:pStyle w:val="Normal"/>
              <w:rPr/>
            </w:pPr>
            <w:r>
              <w:rPr/>
              <w:t>Простое прошедшее время. Сложное прошедшее время. Давнопрошедшее время.</w:t>
            </w:r>
          </w:p>
          <w:p>
            <w:pPr>
              <w:pStyle w:val="Normal"/>
              <w:rPr/>
            </w:pPr>
            <w:r>
              <w:rPr/>
              <w:t>Употребление грамматических фор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практической грамматике и лексик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по теме: «Каникул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аудиторная самостояте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и каникулы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 работы:</w:t>
            </w:r>
          </w:p>
          <w:p>
            <w:pPr>
              <w:pStyle w:val="Normal"/>
              <w:rPr/>
            </w:pPr>
            <w:r>
              <w:rPr/>
              <w:t>Каникулы моих друзей</w:t>
            </w:r>
          </w:p>
          <w:p>
            <w:pPr>
              <w:pStyle w:val="Normal"/>
              <w:rPr/>
            </w:pPr>
            <w:r>
              <w:rPr/>
              <w:t>Моё хобб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ь в современном обществ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Молодежь в современном обществе. Учеба. Увлечения. Досуг. Музыка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рослушивание и чтение диалогов, их воспроизведение. Составление диалогов  по образцу. </w:t>
            </w: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мья. Семейные ценности. Взаимоотношения в семь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сказывать о своих увлечениях, своей семье, учебе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вестные люди – пример для подражания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влечением основной информации. Выполнение упражнений по текст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2. Грамматика: Артикль. Виды артикля. Употребление артикля.</w:t>
            </w:r>
            <w:r>
              <w:rPr/>
              <w:t xml:space="preserve"> Отсутствие артикля  перед существитель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. Артикли:</w:t>
            </w:r>
            <w:r>
              <w:rPr>
                <w:bCs/>
              </w:rPr>
              <w:t xml:space="preserve"> (определенный, неопределенный, частичный, слитный). Написание краткого рассказа о своем увлечен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разделу №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аудиторная самостояте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Мои увлечения», «Моя семья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юбимые мелод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ходной день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ё свободное врем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 вокруг на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дицина. Труд. Иммиграция и иммигранты.   Жизнь иммигрантов во Франции. Конфликты в школе и обществе. Пособие по безработиц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в зависимости от коммуникативной задач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сти диалог расспрос и диалог–обмен суждениями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1. </w:t>
            </w:r>
          </w:p>
          <w:p>
            <w:pPr>
              <w:pStyle w:val="Normal"/>
              <w:rPr/>
            </w:pPr>
            <w:r>
              <w:rPr/>
              <w:t>Мир вокруг  нас. Медицина без границ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чтение текстов. Ответы на вопросы (утверждать/отрицать) по содержанию прочитанных текстов; Высказывать свое мнение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ностранцев во Франции. Конфликты в школе и обществ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. Составление плана и использование его в качестве опоры. Кратко передавать содержание текста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игранты. Труд.</w:t>
            </w:r>
          </w:p>
          <w:p>
            <w:pPr>
              <w:pStyle w:val="Normal"/>
              <w:rPr/>
            </w:pPr>
            <w:r>
              <w:rPr/>
              <w:t>Пособие для безработных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личных заданий. Составление краткого сообщения по теме;</w:t>
            </w:r>
          </w:p>
          <w:p>
            <w:pPr>
              <w:pStyle w:val="Normal"/>
              <w:rPr/>
            </w:pPr>
            <w:r>
              <w:rPr/>
              <w:t>Высказывать свое сужд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  Франции (иммигранты).</w:t>
            </w:r>
          </w:p>
          <w:p>
            <w:pPr>
              <w:pStyle w:val="Normal"/>
              <w:rPr/>
            </w:pPr>
            <w:r>
              <w:rPr/>
              <w:t>Страны Магриб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первые предъявленного несложного текста. Извлекать необходимую информацию для выполнения зада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ческие явления:</w:t>
            </w:r>
            <w:r>
              <w:rPr/>
              <w:t xml:space="preserve"> Местоимения в роли прямого и косвенного дополнения. Местоимения EN Y и их место  в предложени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. Употребление местоим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 и №4  по раздел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  <w:b/>
                <w:bCs/>
              </w:rPr>
              <w:t>Страны Магриба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Жизнь иммигрантов в нашей стран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а и экология. Здоровье и забота о нем, самочувствие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 Выполнение письменных грамматических упражнений. Вопросно-ответные упражнения. Пересказ текста.</w:t>
            </w:r>
          </w:p>
          <w:p>
            <w:pPr>
              <w:pStyle w:val="Normal"/>
              <w:rPr/>
            </w:pPr>
            <w:r>
              <w:rPr/>
              <w:t xml:space="preserve">Заполнения таблицы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. Национальные парки и их роль. Редкие животны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рода. </w:t>
            </w:r>
            <w:r>
              <w:rPr/>
              <w:t>Изучение новой лексики. Выполнение лексических упражнений. Работа по картинка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рязнение окружающей среды. Экологические проблемы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аутентичных текстов. Извлечение информации. Поиск конкретной информации. Ответить на вопросы. Заполнение таблиц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природы. Здоровь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ознакомительному чтени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2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Грамматика: Простые относительные местоимения. Выделительные обор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лагательное наклоне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: Образование сослагательное наклонение. Употребление сослагательного наклонения</w:t>
            </w:r>
          </w:p>
          <w:p>
            <w:pPr>
              <w:pStyle w:val="Normal"/>
              <w:rPr/>
            </w:pPr>
            <w:r>
              <w:rPr/>
              <w:t xml:space="preserve">(правило1, 2).Употребление относительных местоимений. Умение выделять подлежащее и дополнение с помощью слов: </w:t>
            </w:r>
            <w:r>
              <w:rPr>
                <w:lang w:val="en-US"/>
              </w:rPr>
              <w:t>c</w:t>
            </w:r>
            <w:r>
              <w:rPr/>
              <w:t>’</w:t>
            </w:r>
            <w:r>
              <w:rPr>
                <w:lang w:val="en-US"/>
              </w:rPr>
              <w:t>est</w:t>
            </w:r>
            <w:r>
              <w:rPr/>
              <w:t>…</w:t>
            </w:r>
            <w:r>
              <w:rPr>
                <w:lang w:val="en-US"/>
              </w:rPr>
              <w:t>qui</w:t>
            </w:r>
            <w:r>
              <w:rPr/>
              <w:t xml:space="preserve">, </w:t>
            </w:r>
            <w:r>
              <w:rPr>
                <w:lang w:val="en-US"/>
              </w:rPr>
              <w:t>ce</w:t>
            </w:r>
            <w:r>
              <w:rPr/>
              <w:t xml:space="preserve"> </w:t>
            </w:r>
            <w:r>
              <w:rPr>
                <w:lang w:val="en-US"/>
              </w:rPr>
              <w:t>sont</w:t>
            </w:r>
            <w:r>
              <w:rPr/>
              <w:t>…</w:t>
            </w:r>
            <w:r>
              <w:rPr>
                <w:lang w:val="en-US"/>
              </w:rPr>
              <w:t>qui</w:t>
            </w:r>
            <w:r>
              <w:rPr/>
              <w:t xml:space="preserve">; </w:t>
            </w:r>
            <w:r>
              <w:rPr>
                <w:lang w:val="en-US"/>
              </w:rPr>
              <w:t>c</w:t>
            </w:r>
            <w:r>
              <w:rPr/>
              <w:t>’</w:t>
            </w:r>
            <w:r>
              <w:rPr>
                <w:lang w:val="en-US"/>
              </w:rPr>
              <w:t>est</w:t>
            </w:r>
            <w:r>
              <w:rPr/>
              <w:t>…</w:t>
            </w:r>
            <w:r>
              <w:rPr>
                <w:lang w:val="en-US"/>
              </w:rPr>
              <w:t>que</w:t>
            </w:r>
            <w:r>
              <w:rPr/>
              <w:t xml:space="preserve">, </w:t>
            </w:r>
            <w:r>
              <w:rPr>
                <w:lang w:val="en-US"/>
              </w:rPr>
              <w:t>ce</w:t>
            </w:r>
            <w:r>
              <w:rPr/>
              <w:t xml:space="preserve"> </w:t>
            </w:r>
            <w:r>
              <w:rPr>
                <w:lang w:val="en-US"/>
              </w:rPr>
              <w:t>so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Г материала по теме «Экология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: «Эколог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4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  <w:r>
              <w:rPr>
                <w:b/>
              </w:rPr>
              <w:t xml:space="preserve"> «Природа и экология. Здоровье и забота о нем, самочувствие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ые парки России</w:t>
            </w:r>
          </w:p>
          <w:p>
            <w:pPr>
              <w:pStyle w:val="Normal"/>
              <w:rPr/>
            </w:pPr>
            <w:r>
              <w:rPr/>
              <w:t>Исчезающие животные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доровое пит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 изучаемого  языка, культура и достопримеча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хнический прогресс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ая песня.</w:t>
            </w:r>
          </w:p>
          <w:p>
            <w:pPr>
              <w:pStyle w:val="Normal"/>
              <w:jc w:val="both"/>
              <w:rPr/>
            </w:pPr>
            <w:r>
              <w:rPr/>
              <w:t>Французские исполнители.</w:t>
            </w:r>
          </w:p>
          <w:p>
            <w:pPr>
              <w:pStyle w:val="Normal"/>
              <w:jc w:val="both"/>
              <w:rPr/>
            </w:pPr>
            <w:r>
              <w:rPr/>
              <w:t>Французский рок-н-рол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иалога вслед за диктором. Повторение диалога, обращая внимание на дикцию. Повторить предложения. Выполнение упражнений. Чтение и перевод текс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лексических навыков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прогресс. Наука и современные технологии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Чтение текстов с выбором нужной информации.</w:t>
            </w:r>
          </w:p>
          <w:p>
            <w:pPr>
              <w:pStyle w:val="Normal"/>
              <w:rPr/>
            </w:pPr>
            <w:r>
              <w:rPr/>
              <w:t>Работа по текст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и и традиции во Фран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в связи с изученной тематикой; излагать факты, делать сообщения;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. Беседа по тексту. Высказывания с опорой на образец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нспорт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. Беседа по тексту. Высказывания с опорой на образец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по раздел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</w:t>
            </w:r>
          </w:p>
          <w:p>
            <w:pPr>
              <w:pStyle w:val="Normal"/>
              <w:rPr/>
            </w:pPr>
            <w:r>
              <w:rPr/>
              <w:t>«Страна  изучаемого  языка, культура и достопримечательности.</w:t>
            </w:r>
          </w:p>
          <w:p>
            <w:pPr>
              <w:pStyle w:val="Normal"/>
              <w:rPr>
                <w:bCs/>
              </w:rPr>
            </w:pPr>
            <w:r>
              <w:rPr/>
              <w:t>Технический прогресс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b/>
                <w:bCs/>
              </w:rPr>
              <w:t>Франция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Сравнить транспортную систему в России и Фран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е кол-во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90"/>
        <w:gridCol w:w="1092"/>
        <w:gridCol w:w="13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проек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рубежная музы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арубежная му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кусство джаза и его истоки. Музыкальные течения. Французская песня и исполнител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е композиторы. Любимая музык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ение и перевод текстов. Чтение текстов с извлечением основной  и необходимой информации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Обобщать полученную информацию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ть на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каз текс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джаза и его истоки. Музыкальные течен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ичные интересы.  </w:t>
            </w:r>
            <w:r>
              <w:rPr/>
              <w:t xml:space="preserve"> Чтение аутентичных текстов разных стиле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анцузская песня и исполнител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е композиторы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. Беседа по теме.</w:t>
            </w:r>
            <w:r>
              <w:rPr/>
              <w:t xml:space="preserve"> Диалог: диалог–расспрос,  диалог–обмен мнениями/суждениями, диалог–побуждение к действию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имая музык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рассказ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2.  </w:t>
            </w:r>
          </w:p>
          <w:p>
            <w:pPr>
              <w:pStyle w:val="Normal"/>
              <w:rPr/>
            </w:pPr>
            <w:r>
              <w:rPr/>
              <w:t>Простые и сложные  относительные местоимения</w:t>
            </w:r>
          </w:p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  <w:p>
            <w:pPr>
              <w:pStyle w:val="Normal"/>
              <w:rPr/>
            </w:pPr>
            <w:r>
              <w:rPr/>
              <w:t>Времена изъявительного наклонения. Согласование време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: </w:t>
            </w:r>
            <w:r>
              <w:rPr>
                <w:bCs/>
              </w:rPr>
              <w:t xml:space="preserve"> </w:t>
            </w:r>
            <w:r>
              <w:rPr/>
              <w:t>Простые и сложные  относительные местоимения</w:t>
            </w:r>
          </w:p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  <w:p>
            <w:pPr>
              <w:pStyle w:val="Normal"/>
              <w:rPr/>
            </w:pPr>
            <w:r>
              <w:rPr/>
              <w:t>Времена изъявительного наклонения. Согласование времен. Выполнение упражн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по теме: «Времена изъявительного наклонения».</w:t>
            </w:r>
          </w:p>
          <w:p>
            <w:pPr>
              <w:pStyle w:val="Normal"/>
              <w:rPr/>
            </w:pPr>
            <w:r>
              <w:rPr/>
              <w:t>Практическая работа № 2. Согласование време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й любимый исполнитель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римерная тематика внеаудиторной самостоятельной  работы: </w:t>
            </w:r>
            <w:r>
              <w:rPr>
                <w:rFonts w:eastAsia="Calibri"/>
                <w:bCs/>
              </w:rPr>
              <w:t>Французские композиторы и их произве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проек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й мир профессий. Возможности продолжения образования. Планы на будущее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Профессиональное становление. Кондитер – мастер сладостей. Булочник – это престижн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 ли быть поваром?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: диалог–расспрос,  диалог–обмен мнениями/суждениями, диалог–побуждение к действию, </w:t>
            </w:r>
            <w:r>
              <w:rPr>
                <w:bCs/>
              </w:rPr>
              <w:t>Рассказ о профессиях, необходимых качествах, для выполнения работы кондитера. Чтение текстов с извлечением основной информа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будущего. Профессии для настоящих мужчин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интересы.  Мужские и женские профессии. Работа.</w:t>
            </w:r>
            <w:r>
              <w:rPr/>
              <w:t xml:space="preserve"> Чтение аутентичных текстов разных стиле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. Проблемы трудоустройств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. Беседа по тем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 Инфинитивные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ивная форма глагол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: </w:t>
            </w:r>
            <w:r>
              <w:rPr>
                <w:bCs/>
              </w:rPr>
              <w:t xml:space="preserve">  Инфинитивные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ивная форма глагола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 по теме: </w:t>
            </w:r>
          </w:p>
          <w:p>
            <w:pPr>
              <w:pStyle w:val="Normal"/>
              <w:rPr/>
            </w:pPr>
            <w:r>
              <w:rPr/>
              <w:t>« Пассивная  форма глаголов»</w:t>
            </w:r>
          </w:p>
          <w:p>
            <w:pPr>
              <w:pStyle w:val="Normal"/>
              <w:rPr/>
            </w:pPr>
            <w:r>
              <w:rPr/>
              <w:t>Практическая работа №4 по разделу: «Современный мир профессий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я будущая профессия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имерная тематика внеаудиторной самостоятельной  работы: </w:t>
            </w:r>
            <w:r>
              <w:rPr>
                <w:rFonts w:eastAsia="Calibri"/>
                <w:bCs/>
              </w:rPr>
              <w:t>Как стать профессионалом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р молодых. Вредные привычки.  Здоровье, забота о нём. Медицинские услуги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/>
            </w:pPr>
            <w:r>
              <w:rPr/>
              <w:t>Мир молодых.  Наркомания.</w:t>
            </w:r>
          </w:p>
          <w:p>
            <w:pPr>
              <w:pStyle w:val="Normal"/>
              <w:rPr/>
            </w:pPr>
            <w:r>
              <w:rPr/>
              <w:t>Кто такой наркоман?</w:t>
            </w:r>
          </w:p>
          <w:p>
            <w:pPr>
              <w:pStyle w:val="Normal"/>
              <w:rPr/>
            </w:pPr>
            <w:r>
              <w:rPr/>
              <w:t>Наркотики и преступность.</w:t>
            </w:r>
          </w:p>
          <w:p>
            <w:pPr>
              <w:pStyle w:val="Normal"/>
              <w:rPr/>
            </w:pPr>
            <w:r>
              <w:rPr/>
              <w:t>Что делать если твой друг в бед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ость за правонарушение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рослушивание и чтение диалогов, их воспроизведение. </w:t>
            </w: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котики и СПИ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вь и наркотик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оригинальных текстов разных стилей с общим пониманием содержания прочитанн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доровым – это модно. Спорт.</w:t>
            </w:r>
          </w:p>
          <w:p>
            <w:pPr>
              <w:pStyle w:val="Normal"/>
              <w:rPr/>
            </w:pPr>
            <w:r>
              <w:rPr/>
              <w:t>Правильное пит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к избавиться от вредных привычек?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ов с извлечением основной информации. Выполнение упражнений по тексту. Составление рассказа; </w:t>
            </w:r>
            <w:r>
              <w:rPr>
                <w:bCs/>
              </w:rPr>
              <w:t xml:space="preserve"> составление диалогов  по образц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2. Грамматик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свенный вопрос </w:t>
            </w:r>
            <w:r>
              <w:rPr/>
              <w:t>«si…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ивизация грамматического материала: Превращение прямой речи в косвенную речь. Согласование време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по разделу:</w:t>
            </w:r>
            <w:r>
              <w:rPr>
                <w:b/>
              </w:rPr>
              <w:t xml:space="preserve"> «</w:t>
            </w:r>
            <w:r>
              <w:rPr/>
              <w:t>Мир молодых. Здоровье</w:t>
            </w:r>
            <w:r>
              <w:rPr>
                <w:b/>
              </w:rPr>
              <w:t>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Самые опасные наркотики 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редные и полезные продукт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ранцузский язык»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>
          <w:b/>
        </w:rPr>
        <w:t>Программа</w:t>
      </w:r>
      <w:r>
        <w:rPr/>
        <w:t>: «Примерные программы среднего полного образования по иностранным языкам  (базовый уровень) Минобрнауки, М.,2005г.»</w:t>
      </w:r>
    </w:p>
    <w:p>
      <w:pPr>
        <w:pStyle w:val="Normal"/>
        <w:rPr>
          <w:b/>
          <w:b/>
        </w:rPr>
      </w:pPr>
      <w:r>
        <w:rPr>
          <w:b/>
        </w:rPr>
        <w:t>Учебно-теоретическое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540"/>
        <w:rPr/>
      </w:pPr>
      <w:r>
        <w:rPr/>
        <w:t xml:space="preserve">Французский язык. Учебник по французскому языку для 10-11 классов общеобразовательных учреждений, Е.Я. Григорьева, Е.Ю. Горбачева, М.Р. Лисенко. </w:t>
      </w:r>
      <w:r>
        <w:rPr>
          <w:b/>
        </w:rPr>
        <w:t>Москва, «Просвещение», 201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rPr/>
      </w:pPr>
      <w:r>
        <w:rPr/>
        <w:t>Книга для учителя к учебнику по французскому языку для 10-11 классов общеобразовательных учреждений,  Е.Я. Григорьева, Е.Ю. Горбачева, М.Р. Лисенко. Москва, «Просвещение» 2012 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540"/>
        <w:rPr/>
      </w:pPr>
      <w:r>
        <w:rPr/>
        <w:t>Аудиокассета к учебнику по французскому языку для 10-11 классов общеобразовательных учреждений,  Е.Я. Григорьева, Е.Ю. Горбачева, М.Р. Лисенко. Москва, «Просвещение»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rPr/>
      </w:pPr>
      <w:r>
        <w:rPr/>
        <w:t>Французский язык. Справочник по грамматике. Н.В. Жукова, К. Д. Дауе. Издательство «Просвещение».</w:t>
      </w:r>
    </w:p>
    <w:p>
      <w:pPr>
        <w:pStyle w:val="Normal"/>
        <w:rPr/>
      </w:pPr>
      <w:r>
        <w:rPr/>
        <w:t>Справочник по спряжению неправильных  глаголов. Москва. 2007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390"/>
        <w:rPr/>
      </w:pPr>
      <w:r>
        <w:rPr/>
        <w:t>Презент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90"/>
        <w:rPr/>
      </w:pPr>
      <w:r>
        <w:rPr/>
        <w:t>Таблицы по грамматик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90"/>
        <w:rPr/>
      </w:pPr>
      <w:r>
        <w:rPr/>
        <w:t>Карта Фран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решением ситуативных задач, а также выполнения уча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внешность, характ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ть 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мест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ять бланки, анке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жать своё отношение (согласие, несогласие, оценку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открытку-опис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изменения, произошедшие в горо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инимать необходимую информацию на слу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говорении (монологической и диалогической реч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вать части речи в предложе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извлечением основн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полным поним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речевые ум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газетные стат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адываться о значении слов по контекс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и расспрашивать о пла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о своём свободном време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исать небольшой рассказ (эсс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ировать информацию, предвосхищать содержание, пользоваться двуязычным словарё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ть проектны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ять кроссворд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ить наглядные пособ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доклады и рефер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сику по данным темам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чевые конструкци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ции для составления мини-диа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речев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преподаватель                 Константинова З.В.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методист                        Боровлева Е.В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13:00Z</dcterms:created>
  <dc:creator>Customer</dc:creator>
  <dc:description/>
  <cp:keywords/>
  <dc:language>en-US</dc:language>
  <cp:lastModifiedBy>Aquarius</cp:lastModifiedBy>
  <dcterms:modified xsi:type="dcterms:W3CDTF">2014-05-12T02:34:00Z</dcterms:modified>
  <cp:revision>15</cp:revision>
  <dc:subject/>
  <dc:title>СОДЕРЖАНИЕ</dc:title>
</cp:coreProperties>
</file>